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СЭД№      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ермском молодеж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ом конвен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лное наименование организации, предприятия, образовательного учреждения, ФИ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мском молодежном инновационном конвен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36"/>
        <w:gridCol w:w="2279"/>
        <w:gridCol w:w="232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 сек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тмети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, должность ответственного участника </w:t>
            </w:r>
            <w:r>
              <w:rPr>
                <w:i/>
                <w:sz w:val="24"/>
                <w:szCs w:val="24"/>
              </w:rPr>
              <w:t>(контактное лиц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Электронный адрес указать обязательн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шленность и эколог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а и здоровь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. Связь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культурная сфера. Туриз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другое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 свое желание участвовать в Первом Пермском молодежном инновационном конвенте (23 – 24 октября 2009 года): выступить с 10-ти минутной презентацией проекта и, возможно, представить материалы по проекту на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выставочной площади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метить</w:t>
      </w:r>
      <w:r>
        <w:rPr>
          <w:sz w:val="24"/>
          <w:szCs w:val="24"/>
        </w:rPr>
        <w:t xml:space="preserve">)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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sz w:val="24"/>
          <w:szCs w:val="24"/>
        </w:rPr>
        <w:t>Минимальная площадь выставочного стенда 4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проекта:  ___________________ /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сшифровка подписи</w:t>
      </w:r>
      <w:r>
        <w:rPr>
          <w:sz w:val="24"/>
          <w:szCs w:val="24"/>
        </w:rPr>
        <w:t xml:space="preserve">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_» ___________ 2009 г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заявке на участ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мском молодеж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ом конвен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проекта для рассмотрения экспертной комисси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 (тематическая секци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я разработ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, требуемые для практического внедр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экономический эффе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ыгоды от внедрения проек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СЭД№       от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Style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ермского молодежного инновационного конвента в рамках Года молодежи</w:t>
      </w:r>
    </w:p>
    <w:p>
      <w:pPr>
        <w:pStyle w:val="Style21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 октября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46"/>
        <w:gridCol w:w="1082"/>
        <w:gridCol w:w="1727"/>
        <w:gridCol w:w="1764"/>
        <w:gridCol w:w="1102"/>
        <w:gridCol w:w="1200"/>
      </w:tblGrid>
      <w:tr>
        <w:trPr>
          <w:trHeight w:val="5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>
          <w:trHeight w:val="1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8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 инновационных проектов по тематическим блокам: работа экспертов, отбор лучших проекто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ткрытие конвента (Конференц-холл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заседания по тематическим блокам  (Конференц-боксы, 2 этаж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сть и эк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сфера, туриз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 связ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и здоровь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ект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Формы поддержки инновационных проектов»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3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заседания по тематическим блокам  (Конференц-боксы, 2 этаж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сть и эк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сфера, туриз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 связ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и здоровь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ект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От идеи до прибыли. Как заработать на инновациях» (Конференц-холл)</w:t>
            </w:r>
          </w:p>
        </w:tc>
      </w:tr>
    </w:tbl>
    <w:p>
      <w:pPr>
        <w:pStyle w:val="Style21"/>
        <w:spacing w:lineRule="exact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 октября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6"/>
        <w:gridCol w:w="1082"/>
        <w:gridCol w:w="1727"/>
        <w:gridCol w:w="1764"/>
        <w:gridCol w:w="1102"/>
        <w:gridCol w:w="1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8.0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 инновационных проектов по тематическим блокам: работа экспертов, отбор лучших про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3.0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заседания по тематическим блокам  (Конференц-боксы, 2 этаж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сть и эк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сфера, туриз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 связ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и здоровь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е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ая площадка «Двигатели новой экономики: изобретатели или предприниматели» (Конференц-хол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ое ток-шоу – дискуссионная площадка: презентация опыта бизнес-ангелов (Конференц-хол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по коммерциализации идей с целью повышения проектной культуры участников конвента (Конференц-бокс, 2 этаж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участников конвента (Конференц-бокс, 2 этаж)</w:t>
            </w:r>
          </w:p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8.00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по блокам, подписание соглашений между инвесторами и командами инновационных проектов, другие официальные мероприятия (Конференц-холл)</w:t>
            </w:r>
          </w:p>
        </w:tc>
      </w:tr>
    </w:tbl>
    <w:p>
      <w:pPr>
        <w:pStyle w:val="Style21"/>
        <w:spacing w:lineRule="exact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** В программе возможны изменения и дополнения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312"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5:00Z</dcterms:created>
  <dc:creator>EMarkin</dc:creator>
  <dc:description/>
  <cp:keywords/>
  <dc:language>en-US</dc:language>
  <cp:lastModifiedBy>Климов</cp:lastModifiedBy>
  <cp:lastPrinted>2009-09-11T09:04:00Z</cp:lastPrinted>
  <dcterms:modified xsi:type="dcterms:W3CDTF">2009-10-02T04:4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doc_summary">
    <vt:lpwstr>О проведении I Пермского молодежного инновационного конвента</vt:lpwstr>
  </property>
  <property fmtid="{D5CDD505-2E9C-101B-9397-08002B2CF9AE}" pid="4" name="r_object_id">
    <vt:lpwstr>090000018217399f</vt:lpwstr>
  </property>
  <property fmtid="{D5CDD505-2E9C-101B-9397-08002B2CF9AE}" pid="5" name="r_version_label">
    <vt:lpwstr>1.5</vt:lpwstr>
  </property>
  <property fmtid="{D5CDD505-2E9C-101B-9397-08002B2CF9AE}" pid="6" name="reg_date">
    <vt:lpwstr>10.09.2009</vt:lpwstr>
  </property>
  <property fmtid="{D5CDD505-2E9C-101B-9397-08002B2CF9AE}" pid="7" name="reg_number">
    <vt:lpwstr>СЭД-27-01-18-596</vt:lpwstr>
  </property>
  <property fmtid="{D5CDD505-2E9C-101B-9397-08002B2CF9AE}" pid="8" name="sign_flag">
    <vt:lpwstr/>
  </property>
</Properties>
</file>