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И.И. Иванов, аспиран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Пермский государственный ВУЗ, г.Перм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Направление (информационные технологии, медицина и фармакология, химия, биотехнология, машиностроение)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КИ</w:t>
            </w:r>
          </w:p>
        </w:tc>
      </w:tr>
      <w:tr>
        <w:trPr>
          <w:trHeight w:val="25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Научно-техническая часть проекта </w:t>
            </w:r>
          </w:p>
          <w:p>
            <w:pPr>
              <w:pStyle w:val="Normal"/>
              <w:ind w:firstLine="709"/>
              <w:rPr/>
            </w:pPr>
            <w:r>
              <w:rPr/>
              <w:t>(объем не более 2000 знаков, около страницы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Перспективы коммерциализации </w:t>
              <w:br/>
              <w:t>(объем не более 2000 знаков, около страницы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center"/>
        <w:outlineLvl w:val="0"/>
        <w:rPr>
          <w:b/>
          <w:b/>
        </w:rPr>
      </w:pPr>
      <w:r>
        <w:rPr>
          <w:b/>
        </w:rPr>
        <w:t>Требования к оформлению заявки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текстовый редактор </w:t>
      </w:r>
      <w:r>
        <w:rPr>
          <w:lang w:val="en-US"/>
        </w:rPr>
        <w:t>WinWord</w:t>
      </w:r>
      <w:r>
        <w:rPr/>
        <w:t xml:space="preserve"> (версии 97/2000/ХР)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бъём заявки до 2 страниц, страницы не нумеровать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формат листа А4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размер шрифта 12 кегль, межстрочный интервал одинарный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се поля 2 см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абзацный отступ 1,25 см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исунки и графики должны иметь четкое изображение и быть выдержаны в черно-белой или цветной гамме (допустима черная штриховка)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формулы должны быть выполнены во встроенном редакторе Microsoft Word Equation Editor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инициалы и фамилия автора, звание, должность строчными полужирными буквами, курсивом – в правом верхнем углу; ниже полужирным курсивом – организация, город; ниже через пробел заглавными полужирными буквами по центру – название </w:t>
      </w:r>
      <w:r>
        <w:rPr>
          <w:color w:val="000000"/>
        </w:rPr>
        <w:t>проекта,</w:t>
      </w:r>
      <w:r>
        <w:rPr/>
        <w:t xml:space="preserve"> ниже через пробел по ширине страницы печатается текст </w:t>
      </w:r>
      <w:r>
        <w:rPr>
          <w:color w:val="000000"/>
        </w:rPr>
        <w:t>проекта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еренос слов не допускаетс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 случае наличия интеллектуальной собственности указать номер документа, правообладателя и автор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left="-360" w:first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аявка для участия в конкурсе У.М.Н.И.К.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77"/>
        <w:gridCol w:w="37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то участника 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3х4 см. 150 </w:t>
            </w:r>
            <w:r>
              <w:rPr>
                <w:lang w:val="en-US"/>
              </w:rPr>
              <w:t>dpi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организации, ВУЗа (полн.), научное учреждение, организация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, подразделение;</w:t>
            </w:r>
          </w:p>
          <w:p>
            <w:pPr>
              <w:pStyle w:val="Normal"/>
              <w:autoSpaceDE w:val="false"/>
              <w:rPr/>
            </w:pPr>
            <w:r>
              <w:rPr/>
              <w:t>курс, специальность, факультет</w:t>
            </w:r>
          </w:p>
          <w:p>
            <w:pPr>
              <w:pStyle w:val="Normal"/>
              <w:autoSpaceDE w:val="false"/>
              <w:rPr/>
            </w:pPr>
            <w:r>
              <w:rPr/>
              <w:t>(для студентов)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обучения, наз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и (для аспирантов)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ля переписк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с почтовым индексом)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с кодом гор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товый телефо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 (обязателен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40:00Z</dcterms:created>
  <dc:creator>pentkovskaya</dc:creator>
  <dc:description/>
  <cp:keywords/>
  <dc:language>en-US</dc:language>
  <cp:lastModifiedBy>Полетаев</cp:lastModifiedBy>
  <cp:lastPrinted>2010-12-02T17:35:00Z</cp:lastPrinted>
  <dcterms:modified xsi:type="dcterms:W3CDTF">2011-02-09T13:00:00Z</dcterms:modified>
  <cp:revision>3</cp:revision>
  <dc:subject/>
  <dc:title>ИНФОРМАЦИОННОЕ ПИСЬМО</dc:title>
</cp:coreProperties>
</file>