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 рабочей группы по подготовке осенней конфе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НИК-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10 ноября 2010 г. в   ПГ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420"/>
        <w:gridCol w:w="1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таев  Георгий 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фонда   в Пермском кра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42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аев Владимир 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 по науке ПГТ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80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врина Владислава Андр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 отдела науки и инновац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08 2706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ьников  Леонид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центра трансферта технологий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0247323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ов Андрей  Леонид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ентра трансфера технологий П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0247164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7" w:hanging="0"/>
              <w:rPr/>
            </w:pPr>
            <w:r>
              <w:rPr/>
              <w:t>Мущинкин Андрей Константи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министра  министерства промышленности инноваций и науки Перм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74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 Павел Алекс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ромышленной политики, инвестиций и предпринимательства г. Пер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0911314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май Дмитрий Ви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 министерства культуры, молодежной политики и массовых коммуникаций Пермского кр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910705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инштейн Людмила 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Ц УрО РА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0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дин  Юрий Вита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молодых ученых ПНЦ УрО РА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4" w:hanging="0"/>
              <w:rPr/>
            </w:pPr>
            <w:r>
              <w:rPr/>
              <w:t>23783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ланов Виталий Юр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кафедрой пропедевтики внутренних болезней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9725</w:t>
            </w:r>
          </w:p>
          <w:p>
            <w:pPr>
              <w:pStyle w:val="Normal"/>
              <w:rPr/>
            </w:pPr>
            <w:r>
              <w:rPr/>
              <w:t>8 95046776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манаев Эльмарт Даниф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ХА начальник НИ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 77 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222431128</w:t>
            </w:r>
          </w:p>
          <w:p>
            <w:pPr>
              <w:pStyle w:val="Normal"/>
              <w:rPr/>
            </w:pPr>
            <w:r>
              <w:rPr/>
              <w:t>891288430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 Мария Дмитри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ФА, Проректор по науке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9006,</w:t>
            </w:r>
          </w:p>
          <w:p>
            <w:pPr>
              <w:pStyle w:val="Normal"/>
              <w:rPr/>
            </w:pPr>
            <w:r>
              <w:rPr/>
              <w:t>891278548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ид Андрей  Геннад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Бизнес-инкубатора ПФ ВШ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80090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Наталья 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адрового агентства КАМА-ЦЕНТ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288500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17:00Z</dcterms:created>
  <dc:creator>Полетаев</dc:creator>
  <dc:description/>
  <cp:keywords/>
  <dc:language>en-US</dc:language>
  <cp:lastModifiedBy>Полетаев</cp:lastModifiedBy>
  <cp:lastPrinted>2010-09-10T15:06:00Z</cp:lastPrinted>
  <dcterms:modified xsi:type="dcterms:W3CDTF">2010-09-10T09:07:00Z</dcterms:modified>
  <cp:revision>12</cp:revision>
  <dc:subject/>
  <dc:title>Список  приглашенных  на конференцию</dc:title>
</cp:coreProperties>
</file>