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339B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color w:val="33339B"/>
          <w:sz w:val="20"/>
          <w:szCs w:val="20"/>
        </w:rPr>
        <w:t>ЗАЯВОЧНАЯ КАРТОЧ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. Фамилия Имя Отчеств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2. Дата рождения (ДД.ММ.Год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3. Должность (для аспирантов – год обуч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ля студентов – курс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4. Место работы или учебы, адрес (тел.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5. Почтовый адрес постоянного места житель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6. Телефо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 E-mai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8. Тематическое направл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9. Название инновационного проект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0. Интеллектуальная собственность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именование собственности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омер документ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именование документ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ат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авообладатель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остояние с поддержанием прав на охранные документы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адлежность другим лицам прав на интеллектуальную собственность, используемую в проек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(раздел заполняется в случае наличия у заявителя интеллектуальной собственности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1. Опыт участие в других инновационных проек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2. Научно-техническая часть проекта (объем не более 2000 знаков, около 1 страницы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3. Перспективы коммерциализации (объем не более 2000 знаков, около 1 страницы)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9:00Z</dcterms:created>
  <dc:creator>Ветров</dc:creator>
  <dc:description/>
  <cp:keywords/>
  <dc:language>en-US</dc:language>
  <cp:lastModifiedBy>Полетаев</cp:lastModifiedBy>
  <dcterms:modified xsi:type="dcterms:W3CDTF">2010-09-13T03:59:00Z</dcterms:modified>
  <cp:revision>2</cp:revision>
  <dc:subject/>
  <dc:title>ЗАЯВОЧНАЯ КАРТОЧКА</dc:title>
</cp:coreProperties>
</file>