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статьям в сборник научных трудов «Теоретические и прикладные аспекты информационных технологий-2009» (выпуск 58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ведения о сборник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орник представляет собой научное периодическое издание в сфере информационных технологий. Сборник выходит ежегод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борник «Теоретические и прикладные аспекты информационных технологий-2009» принимаются научные статьи по следующей тематике: информационные технологии во всех сферах жизни общества, государства и экономики, проблемы развития образования в сфере информационных технологий, вопросы развития фундаментальной науки в области информационных технологи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требований к статьям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борник не должны направляться статьи с ранее уже опубликованными материал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должна сопровождаться официальным направлением подразделения, в котором проведена данная работа, с визой научного руководителя работы или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чале первой страницы (титульная) указываются: название статьи (заглавными буквами), название статьи должно быть кратким, но информативным; инициалы и фамилия автора (авторов); полное название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и могут редактироваться. Обязательно следует указать фамилию, имя и отчество автора, с которым редакция может вести переписку, адрес электронной почты, телефо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писи статей принимаются только в электронном варианте на дискете, компакт-диске и других электронных носителях информации или по электронной почте вложенными файлами (в этом случае в строке «Тема» указывается: СНТ-2009 - фамилия первого автора.) Оформление и редактирование рукописей следует производить в текстовом редакторе Microsoft Word. При этом встроенные объекты – рисунки, фотографии, диаграммы и схемы должны быть приложены также и в виде отдельных файл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формлению текстов: формат А4, поля: верхнее и нижнее - 20 мм, левое - 30 мм, правое - 10 мм; ориентация - книжная; шрифт - Times New Roman (по всей статье), обычный, 12 pt; стиль - обычный; перенос слов - автоматический. При оформлении статьи не допускается сжатие или разрежение текста. В случае необходимости по тексту допускается выделение отдельных слов, словосочетаний и предложений, например, курсивом, полужирным или полужирным курсив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 имеют сквозную нумерацию в пределах текста статьи. Над левым верхним углом таблицы помещают надпись "Таблица …" с указанием порядкового номера таблицы, без знака №. Таблицу снабжают тематическим заголовком. Форматирование - по левому краю, абзацный отступ - отсутствует, размер шрифта - 12 pt, буквы - как в предложениях. Точка после заголовка таблицы не ставитс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иллюстративного материала должно быть достаточным для пояснения излагаемого текста. Иллюстрации должны быть пронумерованы арабскими цифрами сквозной нумерацией в пределах стать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и должны сопровождаться резюме (150-250 слов), в которых должны быть изложены и выделены цели исследования, методы исследования, результаты (по возможности приводятся конкретные данные и их статистическая значимость). Под резюме после обозначения "ключевые слова" помещаются от 3 до 10 ключевых слов или фра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ригинальной статьи не должен превышать 6 стран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должен быть изложен предельно лаконично и ясно. В начале статьи необходимо кратко сформулировать постановку решаемой задачи, а в конце – полученные научные результаты с указанием их прикладного значения. Оригинальные исследования должны иметь следующие разделы: введение (оно должно быть кратким и ориентировать читателя в отношении проблемы, ее актуальности и задач исследования), материалы и методы исследования, результаты исследования, обсуждение и краткое заключ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использованной литературы должен включать все упомянутые в тексте литературные ссылки. Ссылки на используемые литературные источники даются в квадратных скобках, например [1, 2] либо [Фамилия автора, год]. Список литературы оформляется в соответствии с требованиями библиографического опис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етаев Дмитрий Владимирович - ученый секретарь научно-технического совета ОАО НИИУМ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актные телефоны: (342) 2198-847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texn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iu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niiu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wmsi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345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shkina@mmascience.ru" TargetMode="External"/><Relationship Id="rId3" Type="http://schemas.openxmlformats.org/officeDocument/2006/relationships/hyperlink" Target="mailto:iums@niiums.wmsit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8:00Z</dcterms:created>
  <dc:creator>Климов</dc:creator>
  <dc:description/>
  <cp:keywords/>
  <dc:language>en-US</dc:language>
  <cp:lastModifiedBy>Климов</cp:lastModifiedBy>
  <dcterms:modified xsi:type="dcterms:W3CDTF">2009-12-02T11:38:00Z</dcterms:modified>
  <cp:revision>1</cp:revision>
  <dc:subject/>
  <dc:title/>
</cp:coreProperties>
</file>