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150" w:after="0"/>
        <w:jc w:val="right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Проект на 24 сент. 09</w:t>
      </w:r>
    </w:p>
    <w:p>
      <w:pPr>
        <w:pStyle w:val="Style16"/>
        <w:spacing w:lineRule="exact" w:line="240" w:before="150" w:after="0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Программа</w:t>
      </w:r>
    </w:p>
    <w:p>
      <w:pPr>
        <w:pStyle w:val="Style16"/>
        <w:spacing w:lineRule="exact" w:line="240" w:before="150" w:after="0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 xml:space="preserve">Первого Пермского молодежного инновационного конвента </w:t>
      </w:r>
    </w:p>
    <w:p>
      <w:pPr>
        <w:pStyle w:val="Style16"/>
        <w:spacing w:lineRule="exact" w:line="240" w:before="150" w:after="0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в рамках Дней новой экономики в Пермском крае</w:t>
      </w:r>
    </w:p>
    <w:p>
      <w:pPr>
        <w:pStyle w:val="Normal"/>
        <w:rPr/>
      </w:pPr>
      <w:r>
        <w:rPr/>
        <w:t>23 октябр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63"/>
        <w:gridCol w:w="6175"/>
        <w:gridCol w:w="288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 этаж (конференц-холл)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 этаж (конференц- бокс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 этаж (экспозиция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00-10.00</w:t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егистрация участников.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«Пермская ярмарка»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0-11.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фициальное открытие Дней новой экономики в Пермском кра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«Культурная столица»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тавка-презентация инновационных проектов по тематическим блокам: работа экспертов, отбор лучших проектов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«Пермская ярмарка»</w:t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0-13.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онференция «Формы поддержки инновационных проектов» </w:t>
              <w:br/>
              <w:t xml:space="preserve"> /Представители Фонда Бортника, Российской ассоциации бизнес- ангелов, члены жюри конкурсов инновационных проектов и др.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Отв.  А.К. Мущинкин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езентации инновационных проектов по тематическим блок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«Промышленность, экология и энергетик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«Сельское хозяйство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«Социокультурная сфера, туризм»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«Информационные технологии, связь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«Медицина и здоровье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ругие проекты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«Пермская ярмарка»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00-14.00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е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00-16.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минар «Инновационное предпринимательство в сфере информационных технологий»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Д. Лебедев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зентации инновационных проектов по тематическим блокам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00-16.30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фе-брей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30-18.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отари-шторм «От идеи до прибыли. Как заработать на инновациях»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А. Хусид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 октябр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20"/>
        <w:gridCol w:w="6300"/>
        <w:gridCol w:w="2880"/>
      </w:tblGrid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этаж (конференц-холл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этаж (конференц-бок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этаж (экспозиция)</w:t>
            </w:r>
          </w:p>
        </w:tc>
      </w:tr>
      <w:tr>
        <w:trPr>
          <w:trHeight w:val="1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0-11.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стер-класс «Дизайн как образ мысли: от проекта до города» / Артемий Лебедев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П. Суха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нинг  «Технологии самопрезентации»  </w:t>
              <w:br/>
              <w:t xml:space="preserve">(Конференц- бокс № 1)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Отв. Г.А. Гершанок 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нинг «Ведение переговоров»  </w:t>
              <w:br/>
              <w:t xml:space="preserve">(Конференц- бокс № 2)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Отв. Г.А. Гершанок 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нинг «Продвижение проектов в Интернет-пространстве»  </w:t>
              <w:br/>
              <w:t xml:space="preserve">(Конференц- бокс № 3)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А. Хусид ?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нинг «Старт – ап и управление инновационными проектами»  </w:t>
              <w:br/>
              <w:t xml:space="preserve">(Конференц- бокс № 4)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А. Хусид ?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нинг «Селф-брендинг в условиях кризиса, продвижение в профессиональных кругах»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А. Хусид ?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  <w:t xml:space="preserve"> (Конференц- бокс № 5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тавка-презентация инновационных проектов по тематическим блокам: работа экспертов, отбор лучших проектов</w:t>
            </w:r>
          </w:p>
        </w:tc>
      </w:tr>
      <w:tr>
        <w:trPr>
          <w:trHeight w:val="9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30-13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руглый стол «Образование в сфере инновационного предпринимательства»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Отв. Г.А. Гершанок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00-14.00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е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визионное ток-шоу – Дискуссионная площадка «Двигатели новой экономики: изобретатели или предприниматели»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тв. МК МП и МК П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12"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6:00Z</dcterms:created>
  <dc:creator>***</dc:creator>
  <dc:description/>
  <cp:keywords/>
  <dc:language>en-US</dc:language>
  <cp:lastModifiedBy>Климов</cp:lastModifiedBy>
  <cp:lastPrinted>2009-09-22T12:48:00Z</cp:lastPrinted>
  <dcterms:modified xsi:type="dcterms:W3CDTF">2009-10-02T04:46:00Z</dcterms:modified>
  <cp:revision>2</cp:revision>
  <dc:subject/>
  <dc:title>ПРОЕКТ </dc:title>
</cp:coreProperties>
</file>