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 ИННОВАЦИОННОГО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ЭСКУЛАП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ействует с «   » _____________2010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выполн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НИОКР и основные требования к проекту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онной структуре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дицинскому обеспечению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проек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9. Требования к исследовательской баз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ая часть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    </w:t>
      </w:r>
      <w:r>
        <w:rPr>
          <w:iCs/>
        </w:rPr>
        <w:t>С</w:t>
      </w:r>
      <w:r>
        <w:rPr/>
        <w:t>ердечно-сосудистая патология занимает значительное место в структуре заболеваемости населения Пермского края и первое место как причина летальности взрослого населения (54,5% в структуре общей смертности). Гипертонической болезнью страдает до 41% населения, ишемической болезнью сердца – до 20%. Сложившуюся на настоящий момент  ситуацию можно смело назвать национальной катастрофой: погибают, либо становятся инвалидами преимущественно лица в возрасте от 40 до 65 лет, в основном мужчины, т.е. когорта населения, обладающая большим профессиональным опытом и огромным творческим потенциалом.  При этом  нет стройной концепции и механизма профилактических мероприятий сердечно-сосудистых заболеваний, лечебным учреждениям не хватает современного диагностического оборудования. Представляемый проект посвящен решению этой  актуальной и социально значимой проблем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дним из путей раннего выявления сердечно-сосудистых заболеваний могло бы стать широкое внедрение в практику работы учреждений здравоохранения  суточного (Холтеровского) мониторирования жизненно важных функций пациента – электрокардиограммы (ЭКГ) и артериального давления (АД) - по отдельности либо совместно. Метод позволяет регистрировать показатели работы сердца в течение 24 часов, постоянно, во время повседневной активности пациента. Благодаря суточному мониторированию ЭКГ  можно диагностировать эпизоды преходящей ишемии миокарда (в том числе и безболевые).  Можно выявить нарушения ритма и проводимости сердца, в том числе и жизнеугрожающие, так называемые «фатальные аритмии». Суточное мониторирование АД позволяет диагностировать гипертоническую болезнь, выявить группу лиц, угрожаемую по расстройству мозгового кровообращения (инсульту). Получаемые данные суточного мониторирования ЭКГ и АД, или ЭКГ и АД зарегистрированные синхронно дают возможность не только диагностировать заболевание ( прежде всего ишемическую болезнь сердца и гипертоническую болезнь), но и выявить группу риска по внезапной смерти. Повсеместное внедрение систем мониторирования жизненно важных функций могло бы значительно снизить смертность от сердечно-сосудистых заболевани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едостатки существующих мониторных систе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начительная стоимость систем суточного мониторирования. Например, самый дешевый прибор подобного класса системы «Инкар» (Санкт-Петербург, Россия), предназначенный для мониторирования ЭКГ стоит 1500 у.е. В результате этого не все лечебные учреждения способны приобрести суточные мониторы. Так, например, из 39 территорий Пермского края суточные мониторы ЭКГ имеют только 17 территорий. Суточные мониторы ЭКГ и АД есть только в 3 крупных городах края. Даже имеющиеся в наличии системы мониторирования недоступны большей части населения ввиду их малого количества и сложности в обращении. В итоге метод суточного мониторирования в основном используется в формате платных услуг либо для проведения научных рабо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се известные мониторные системы способны только «накапливать» информацию о функционировании сердечно-сосудистой системы в течение длительного времени (24, 48 часов) с последующей их компьютерной обработкой и выдачей заключения. То есть система не способна реагировать на опасную для жизни ситуацию немедленно, не способна оповестить о ней пациен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е предусмотрена дистанционная передача физиологических параметров пациента с мониторной системы лечащему врач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Мониторируются лишь две величины – ЭКГ и АД, которые охватывают только незначительную часть физиологических параметров системы кровообращения. Однако функционирование сердечно-сосудистой системы предусматривает  ряд механических параметров: сердечный выброс, перитферическое сопротивление сосудов, торакальный объем жидкости.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i/>
          <w:iCs/>
        </w:rPr>
        <w:t xml:space="preserve"> </w:t>
      </w:r>
      <w:r>
        <w:rPr/>
        <w:t xml:space="preserve">Для решения  задачи оптимизации диагностики заболеваний системы кровообращения мы предлагаем совместно с мониторированием электрической активности сердца (ЭКГ) и давлением в артериальной системе (АД) регистрировать показатели механической функции сердца – насосную функцию сердца (по величине сердечного выброса),  общее периферическое сопротивление сосудов, поскольку величина АД есть производное именно этих показателей и торакальный объем жидкости (для диагностики застойных явлений в малом круге кровообращения). Исследуя синхронно все эти  параметры  мы можем установить более тонкие, глубинные механизмы функционирования сердечно-сосудистой системы строго индивидуально для каждого пациента.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Цель НИОКР и основные требования к проекту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Цель НИОКР </w:t>
      </w:r>
      <w:r>
        <w:rPr/>
        <w:t xml:space="preserve"> - проведение научных исследований, разработка и сертификация портативного многофункционального комплекса «еЭСКУЛАП», а так же организация его производства в Пермском крае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сновные задачи планируемой НИОКР: </w:t>
      </w:r>
      <w:r>
        <w:rPr/>
        <w:t>выбор контингента больных, обоснование заложенных в прибор методик, изготовление демонстрационного прототипа прибора, создание модели службы кардиологического  мониторинга,  статистическая обработка полученного материала, подготовка экспертной системы алгоритмов диагностики, оказания неотложной помощи, подбора рациональной терап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1. Требования к организационной структуре. </w:t>
      </w:r>
      <w:r>
        <w:rPr/>
        <w:t xml:space="preserve">Организационная структура НИОКР включает в себя исследовательскую базу для проведения НИОКР, исследовательскую группу специалистов и контингент обследуемых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База для проведения НИОКР. </w:t>
      </w:r>
      <w:r>
        <w:rPr/>
        <w:t>НИОКР должна проводиться на базе многопрофильного ЛПУ г.Перми или Пермского края, сертифицированной для проведения подобных исследований и имеющей достаточную материально-техническую баз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Исследовательская группа (формирование команды). </w:t>
      </w:r>
      <w:r>
        <w:rPr/>
        <w:t>Для проведения НИОКР необходимо привлечение специалистов врачей кардиологов, имеющих сертификат специалиста в области функциональной диагностики, научных работников, имеющих опыт массовых многопрофильных обследований. Группа исследователей в составе не менее 5 человек должна работать на постоянной договорной  основе  на время проведения НИОК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Выбор контингента больных</w:t>
      </w:r>
      <w:r>
        <w:rPr/>
        <w:t>. Проведение исследования предполагается на базе многопрофильного стационарного лечебного учреждения. Количество пациентов, задействованных в НИОКР по принципу добровольного информированного согласия должно быть достаточно для выведения статистических закономерностей. Предполагается обследование больных гипертонической болезнью 300 человек, больных на госпитальном этапе реабилитации после инфаркта миокарда (10 – 14 сутки) – 300 человек, больных с ишемической болезнью сердца – 100 человек, больных нарушениями ритма сердца – 100 человек, больных с искусственными водителями ритма сердца – 100 человек, предположительно здоровые пациенты, проходящие профосмотр (работающий возраст) – 500 человек. Группа контроля - здоровые  добровольцы – 300 человек.  Всего предполагается обследование 1700 человек. Соотношение мужчин и женщин предполагается 1:1. Возрастных ограничений нет. Медицинских противопоказаний к проведению обследования нет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 xml:space="preserve">Необходимые площади для проведения НИОКР. </w:t>
      </w:r>
      <w:r>
        <w:rPr/>
        <w:t>Планируется аренда площади по договору с администрацией лечебного учреждения  не менее 20 квадратных метров на срок проведения НИОКР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Требования к медицинскому обеспечению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Учитывая социальную значимость поставленных задач требования к медицинскому обеспечению проекта достаточно высоки, полученный результат должен быть максимально достоверным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Медицинское обеспечение условно подразделяется на 2 составные част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ерификация диагноза. Используются стандартные методики клинического обследования больного (врачебный осмотр, лабораторное обследование, ЭКГ, ЭхоКГ). При этом задействованы мощности клинической базы исследования. Результат – подтверждение предварительного диагноза, формирование групп (потоков) пациентов.</w:t>
      </w:r>
    </w:p>
    <w:p>
      <w:pPr>
        <w:pStyle w:val="Normal"/>
        <w:spacing w:lineRule="auto" w:line="360"/>
        <w:ind w:left="750" w:hanging="0"/>
        <w:jc w:val="both"/>
        <w:rPr/>
      </w:pPr>
      <w:r>
        <w:rPr/>
        <w:t xml:space="preserve">Непосредственное обследование, заявленное в НИОКР. </w:t>
      </w:r>
    </w:p>
    <w:p>
      <w:pPr>
        <w:pStyle w:val="Normal"/>
        <w:spacing w:lineRule="auto" w:line="360"/>
        <w:ind w:left="750" w:hanging="0"/>
        <w:jc w:val="both"/>
        <w:rPr/>
      </w:pPr>
      <w:r>
        <w:rPr/>
        <w:t>В. Мониторирование показателей гемодинамики. Для исследования гемодинамики предполагается использование импедансометрического метода (тетраполярная грудная реография), поскольку это единственно пригодная для длительного мониторирования технология, позволяющая дать достаточно точный результат. Группа исследователей – сотрудников Пермской медицинской академии под руководством д.м.н. профессора М.А.Зубарева  имеет 20-летний опыт работы с импедансометрической технологией. За это время обследовано более 10000 пациентов (здоровых и с различной патологией сердечно-сосудистой системы). Научный потенциал представлен 9 патентами на изобретения, 200 публикаций в центральной, международной и местной печати. По указанной тематике защищено 19 кандидатских и 1 докторская диссертации по специальности 16.00.06 (кардиология). Итогом работы исследовательской группы стало создание и сертификация в МЗ России в 2001 году прибора «Полиреокардиограф-01 Пермь», в котором заложены принципы работы и алгоритмы диагностики заявляемой на НИОКР разработки.</w:t>
      </w:r>
    </w:p>
    <w:p>
      <w:pPr>
        <w:pStyle w:val="Normal"/>
        <w:spacing w:lineRule="auto" w:line="360"/>
        <w:ind w:left="75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Дизайн исследования.</w:t>
      </w:r>
      <w:r>
        <w:rPr/>
        <w:t xml:space="preserve">   Для достижения указанных целей НИОКР необходимо провести ряд медицинских диагностических исследова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бследование больных кардиологтческого профиля  включает две части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Первая часть (верификация диагноза) - обследование включает заполнение на каждого пациента формализованной истории болезни с информированным согласием пациента на участие в обследовании, общеклиническое обследование (анамнез, перкуссия и аускультация сердца), общепринятые инструментальные и лабораторные исследования (общий анализ крови, биохимический анализ крови, липидный спектр, коагулограмма, ЭКГ, эхокардиография). Вторая часть - проведение синхронного мониторирования ЭКГ, АД и реограммы. В случае ИБС или наличия гипертонической болезни (а часто их сочетания) синхронизация мониторирования данных параметров кровообращения позволит получить уникальные данные, а именно: наличие эпизодов аритмии и ишемии миокарда, но главное – гемодинамические механизмы увеличения артериального давления (за счет увеличения сердечного выброса, либо периферического сосудистого сопротивления, либо за счет обоих факторов одновременно). Уровень торакального объема жидкости в момент роста артериального давления  позволит диагностировать начальные стадии отека легких у данных пациентов. Только комплексное сопоставление всех этих параметров даст полную картину функционирования аппарата кровообращения и позволит найти оптимальный, т.н. патогенетический подход к лечению в данном, конкретном случае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бследование предположительно здоровых пациент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анная часть работы предназначена для формирования контрольной группы, своеобразного «эталона поведения» сердечно-сосудистой системы у лиц сопоставимых возрастных групп.  Обследование так же состоит из 2 часте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. Стандартное общеклиническое обследование, инструментальные и лабораторные обследования для исключения у пациентов патологии органов кровообращ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. Проведение исследования, гемодинамики, изучение изменений этих параметров в покое, во время сна, в процессе повседневной активности и выполнении экстраординарных нагрузок. На основании сопоставления указанных параметров функционирования системы кровообращения предполагается вывести стандартные, нормативные показатели (верхняя и нижняя границы нормы) для мужчин и женщин с последующим использованием его в качестве «эталона» при сравнении с пациентами кардиологического профил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. Обследование пациентов при массовых профосмотрах. При массовых обследованиях мы сталкиваемся с лицами с неустановленным диагнозом. На основании полученных закономерностей («Норма» – «Патология»), выведенных нами из обследования лиц 1 и 2 групп мы должны распределить пациентов по потокам: «Здоров», «Болен», «Предположительно болен». 1 группа получает разрешение на работу на 1 год, 2 и 3 группа более тщательно обследуются кардиологом согласно медицинских стандартов, ставятся на учет, получают терапию основного заболевания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3.5. Общие технические требования к проект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Медицинские диагностические методики, заложенные в основу работы нового прибора общеприняты. Это электрокардиограмма, регистрируемая в 3-х отведениях по Небу, артериальное давление, измеряемое на лучевой артерии в автоматическом режиме. Для исследования механической функции сердца нами взята за основу импедансометрия. Импедансометрический метод – реография – достаточно распространенная в мировой кардиологической практике неинвазивная методика исследования функции сердца. Она позволяет определить самый важный параметр гемодинамики – ударный объем (УО) крови. Лежащий в основе метода реографии принцип, согласно которому изменения электрического сопротивления участка тела переменному высокочастотному току пропорциональны изменениям объема крови в этом участке в каждый данный момент времени известен уже более полувека. Первые импедансометрические исследования человеческого организма были проведены и опубликованы в 1937 году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Mann</w:t>
      </w:r>
      <w:r>
        <w:rPr/>
        <w:t xml:space="preserve">. Метод определения УО крови с помощью биполярной реографии тела был впервые предложен А.А.Кедровым в 1948 году и независимо от него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Nyboer</w:t>
      </w:r>
      <w:r>
        <w:rPr/>
        <w:t xml:space="preserve"> в 1950 году. Именно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Nyboer</w:t>
      </w:r>
      <w:r>
        <w:rPr/>
        <w:t xml:space="preserve"> показал, что площадь тела под кривой реограммы можно связать с количеством выбрасываемой в систолу крови, т.е. с УО.     В 70-х годах ХХ века для определения УО крови в медицинскую практику стал быстро внедряться метод тетраполярной грудной реографии, разработанный коллективом авторов под руководством 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Kubicek</w:t>
      </w:r>
      <w:r>
        <w:rPr/>
        <w:t xml:space="preserve"> по заказу  </w:t>
      </w:r>
      <w:r>
        <w:rPr>
          <w:lang w:val="en-US"/>
        </w:rPr>
        <w:t>NASA</w:t>
      </w:r>
      <w:r>
        <w:rPr/>
        <w:t xml:space="preserve"> (</w:t>
      </w:r>
      <w:r>
        <w:rPr>
          <w:lang w:val="en-US"/>
        </w:rPr>
        <w:t>USA</w:t>
      </w:r>
      <w:r>
        <w:rPr/>
        <w:t>) в 1967 году. Этот метод предусматривал расположение четырех электродов (двух токовых и двух потенциальных) на основании шеи и грудной клетки. Теоретические основы метода основаны на известном в физике уравнении, характеризующем сопротивление объемного проводника. УО крови рассчитывался по пропорциональному изменению сопротивления (</w:t>
      </w:r>
      <w:r>
        <w:rPr>
          <w:rFonts w:eastAsia="Symbol" w:cs="Symbol" w:ascii="Symbol" w:hAnsi="Symbol"/>
        </w:rPr>
        <w:t>D</w:t>
      </w:r>
      <w:r>
        <w:rPr>
          <w:lang w:val="en-US"/>
        </w:rPr>
        <w:t>Z</w:t>
      </w:r>
      <w:r>
        <w:rPr/>
        <w:t>) и их первой производной (</w:t>
      </w:r>
      <w:r>
        <w:rPr>
          <w:lang w:val="en-US"/>
        </w:rPr>
        <w:t>dZ</w:t>
      </w:r>
      <w:r>
        <w:rPr/>
        <w:t>/</w:t>
      </w:r>
      <w:r>
        <w:rPr>
          <w:rFonts w:eastAsia="Symbol" w:cs="Symbol" w:ascii="Symbol" w:hAnsi="Symbol"/>
        </w:rPr>
        <w:t>D</w:t>
      </w:r>
      <w:r>
        <w:rPr>
          <w:lang w:val="en-US"/>
        </w:rPr>
        <w:t>t</w:t>
      </w:r>
      <w:r>
        <w:rPr/>
        <w:t xml:space="preserve">). Тетраполярная грудная реография достаточно быстро вошла в практическую работу и имела очень высокий рейтинг среди кардиологов в     70 – 80 годы ХХ века. Однако врачи, прежде всего практикующие, быстро к ней охладели, чему способствовал ряд объективных причин. 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 xml:space="preserve">Формула 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Kubicek</w:t>
      </w:r>
      <w:r>
        <w:rPr/>
        <w:t xml:space="preserve"> для расчета УО была создана для грудной клетки цилиндрической формы (хотя грудная клетка человека – это усеченный конус), что привело к погрешностям в определении УО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е существовало единого стандарта частоты зондирующего тока, различные приборы были настроены на частоту от 40 до 100 кГц, что давало значительный разброс величин УО, определенных разными приборам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Не было единства методик определения УО у различных исследовательских школ. УО определялся по методике 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Kubicek</w:t>
      </w:r>
      <w:r>
        <w:rPr/>
        <w:t xml:space="preserve">,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Sramek</w:t>
      </w:r>
      <w:r>
        <w:rPr/>
        <w:t xml:space="preserve">,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Hoffer</w:t>
      </w:r>
      <w:r>
        <w:rPr/>
        <w:t>, М.И.Тищенко, И.А.Гундарова. Одновременно сосуществовали тетраполярная и биполярная методики. Все это приводило к большому разбросу полученных данных, что запутывало практикующих врачей и приводило к еще большему разочарованию в импедансометри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Аппаратура, используемая для импедансометрии в 60 – 80 годы прошлого века была несовершенно, отсутствовали компьютерные технологии обработки реографического сигнала, что затрудняло интерпретацию полученных данных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 90 годов ХХ века на медицинский рынок достаточно агрессивно стали внедряться эхокардиографические технологии, которые, кроме своей дороговизны (на порядки большей импедансометрических приборов), так же имеют ряд ограничений в исследовании гемодинамики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Тем не менее, интерес к импедансометрическим технологиям и, в частности к тетраполярной грудной реографии, сохранился, ввиду простоты и дешевизны методики, ее способности давать достаточно точный и воспроизводимый экспресс-результат. В 90-е годы ХХ  и первые годы </w:t>
      </w:r>
      <w:r>
        <w:rPr>
          <w:lang w:val="en-US"/>
        </w:rPr>
        <w:t>XXI</w:t>
      </w:r>
      <w:r>
        <w:rPr/>
        <w:t xml:space="preserve"> века продолжалось дальнейшее совершенствование этого метода по следующим перспективным направлениям: импедансная томография (в том числе  для диагностики сердечно-сосудистых и онкологических заболеваний), исследование центральной и внутрисердечной гемодинамики, диастолической функции сердца, жесткости и податливости артериальных сосудов. Интерес к импедансометрии обуславливает существование Международного общества по изучению электрического биоимпеданса (</w:t>
      </w:r>
      <w:r>
        <w:rPr>
          <w:lang w:val="en-US"/>
        </w:rPr>
        <w:t>ICEBI</w:t>
      </w:r>
      <w:r>
        <w:rPr/>
        <w:t xml:space="preserve">), которое объединяет ученых США, Германии, Великобритании, Японии, Норвегии, России (равно и других развитых стран). Именно в вышеуказанных странах созданы самостоятельные группы по разработке и внедрению инновационных технологий в медицине (прежде всего в кардиологии), основанных на импедансометрии. Более детально с результатами работы этих групп можно ознакомиться на сайте:                 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</w:hyperlink>
      <w:r>
        <w:rPr/>
        <w:t xml:space="preserve"> </w:t>
      </w:r>
      <w:r>
        <w:rPr>
          <w:lang w:val="en-US"/>
        </w:rPr>
        <w:t>ICEBI</w:t>
      </w:r>
      <w:r>
        <w:rPr/>
        <w:t>.</w:t>
      </w:r>
      <w:r>
        <w:rPr>
          <w:lang w:val="en-US"/>
        </w:rPr>
        <w:t>com</w:t>
      </w:r>
      <w:r>
        <w:rPr/>
        <w:t xml:space="preserve">. Библиография по данной тематике за последние 5 лет включает в себя более 2000 работ.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На кафедре пропедевтике внутренних болезней Пермской медакадемии коллектив авторов под руководством М.А.Зубарева (Пермская группа по изучению электрического биоимпеданса)  разработал, апробировал и внедрил в клиническую практику модифицированную импедансометрическую технологию полиреокардиографию (1988 год), которая заключается в синхронном мониторировании в режиме реального времени следующих информативных кривых: </w:t>
      </w:r>
    </w:p>
    <w:p>
      <w:pPr>
        <w:pStyle w:val="TextBody"/>
        <w:jc w:val="both"/>
        <w:rPr/>
      </w:pPr>
      <w:r>
        <w:rPr/>
        <w:t>-кривую фонокардиограммы (тоны сердца);</w:t>
      </w:r>
    </w:p>
    <w:p>
      <w:pPr>
        <w:pStyle w:val="TextBody"/>
        <w:jc w:val="both"/>
        <w:rPr/>
      </w:pPr>
      <w:r>
        <w:rPr/>
        <w:t>-кривую основной (объемной) реограммы грудной клетки;</w:t>
      </w:r>
    </w:p>
    <w:p>
      <w:pPr>
        <w:pStyle w:val="TextBody"/>
        <w:jc w:val="both"/>
        <w:rPr/>
      </w:pPr>
      <w:r>
        <w:rPr/>
        <w:t>-кривую первой производной реограммы грудной клетки;</w:t>
      </w:r>
    </w:p>
    <w:p>
      <w:pPr>
        <w:pStyle w:val="TextBody"/>
        <w:jc w:val="both"/>
        <w:rPr/>
      </w:pPr>
      <w:r>
        <w:rPr/>
        <w:t>-кривую второй производной реограммы грудной клетки;</w:t>
      </w:r>
    </w:p>
    <w:p>
      <w:pPr>
        <w:pStyle w:val="TextBody"/>
        <w:jc w:val="both"/>
        <w:rPr/>
      </w:pPr>
      <w:r>
        <w:rPr/>
        <w:t>-кривую первой производной разностной реограммы (разность скоростей                кровотока в левой и правой половинах грудной клетки);</w:t>
      </w:r>
    </w:p>
    <w:p>
      <w:pPr>
        <w:pStyle w:val="TextBody"/>
        <w:jc w:val="both"/>
        <w:rPr/>
      </w:pPr>
      <w:r>
        <w:rPr/>
        <w:t>-кривую электрокардиограммы (любое  двухполюсное отведение)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Полученные кривые, после их компьютерной обработки позволяют получить информацию о систолической (насосная и сократительная функции сердца, состояние кардиокинетики), диастолической функции сердца (продолжительность фаз диастолы), периферической гемодинамики (податливость артериальных сосудов), состоянии кровотока в малом круге кровообращения (торакальный объем жидкости). Возможно исследование пациента в стационарных и амбулаторных условиях, в покое и при физической нагрузке (дозированная изометрическая ножная нагрузка). По данным полиреокардиографии можно в экспресс-режиме получить максимально полную, автоматически выдаваемую информацию о функциональном состоянии сердечно-сосудистой системы пациент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3.6. Результаты выполнения проекта.</w:t>
      </w:r>
    </w:p>
    <w:p>
      <w:pPr>
        <w:pStyle w:val="TextBody"/>
        <w:jc w:val="both"/>
        <w:rPr/>
      </w:pPr>
      <w:r>
        <w:rPr/>
        <w:t xml:space="preserve">Предполагаемое комплексное исследование уникально по своему  масштабу и объему. Оно позволяет получить новый научный результат, имеющий практическое значение, а именно синхронное сопоставление максимального числа параметров функционирования системы кровообращения у пациентов в их повседневной жизни и при выполнении эктраординарных физических и эмоциональных нагрузок. Предполагается составить экспертные диагностические алгоритмы, понятные врачу любого уровня квалификации и самому пациенту с выходом на лечебные и поведенческие рекомендации. При этом система может использоваться в стационаре, в амбулаторных условиях, в режиме «тревожной кнопки». Рассмотрим лишь ряд ее практических вариантов использования.   </w:t>
      </w:r>
    </w:p>
    <w:p>
      <w:pPr>
        <w:pStyle w:val="TextBody"/>
        <w:jc w:val="both"/>
        <w:rPr/>
      </w:pPr>
      <w:r>
        <w:rPr/>
        <w:t>А. Гипертоническая болезнь. Функционирование системы кровообращения в момент гипертонического криза (механизмы прироста АД), прирост АД в ночное время.  Создание диагностического алгоритма, подбор гемодинамически детерминированного лечения.</w:t>
      </w:r>
    </w:p>
    <w:p>
      <w:pPr>
        <w:pStyle w:val="TextBody"/>
        <w:jc w:val="both"/>
        <w:rPr/>
      </w:pPr>
      <w:r>
        <w:rPr/>
        <w:t>Б. Ишемическая болезнь сердца. Функционирование системы кровообращения в момент приступа стенокардии, в различные стадии течения инфаркта миокарда (от острейшей до рубцевания. Создание диагностических алгоритмов, подбор оптимальной схемы лечения, диагностика острой левожелудочковой недостаточности.</w:t>
      </w:r>
    </w:p>
    <w:p>
      <w:pPr>
        <w:pStyle w:val="TextBody"/>
        <w:jc w:val="both"/>
        <w:rPr/>
      </w:pPr>
      <w:r>
        <w:rPr/>
        <w:t>В. Пароксизмальные нарушения ритма сердца (фибрилляция предсердий). Предусмотрена ранняя диагностика развития острой левожелудочковой недостаточности, создание алгоритма неотложной помощи.</w:t>
      </w:r>
    </w:p>
    <w:p>
      <w:pPr>
        <w:pStyle w:val="TextBody"/>
        <w:jc w:val="both"/>
        <w:rPr/>
      </w:pPr>
      <w:r>
        <w:rPr/>
        <w:t xml:space="preserve">Г. Пациенты с искусственным водителем сердца. Создание алгоритма диагностики синдрома электрокардиостимулятора и методика его терапии путем подбора оптимальной частоты и режима стимуляции.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Д. Массовые профосмотры. Выявление ранних, доклинических стадий (или верификация и установление степени тяжести уже известных заболеваний) гипертонической болезни, ишемической болезни сердца, нарушений ритма на основе комплекса данных ЭКГ, АД, гемодинамика, создание диспансерных групп наблюдения и контроля, подбор оптимальной терапии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</w:rPr>
        <w:t xml:space="preserve">       </w:t>
      </w:r>
      <w:r>
        <w:rPr/>
        <w:t xml:space="preserve">        </w:t>
      </w:r>
      <w:r>
        <w:rPr/>
        <w:t>Созданный  при выполнении проекта новый медицинский прибор «еЭСКУЛАП» должен  соответствовать всем требованиям, предъявляемым к изделиям медицинского назначения, а именно точность измерения параметров функционирования системы кровообращения, электробезопасность, надежность и простота эксплуатации. Результаты проводимых по проекту работ должны соответствовать целям и задачам Приоритетного национального проекта «Здравоохранение», т.е. способствовать раннему выявлению патологии системы кровообращения, подбору оптимального лечения, контролю (в том числе дистанционному) за состоянием параметров кровообращения пациентов. В конечном итоге цель проекта – снижение смертности от сердечно-сосудистых заболеваний и улучшение качества жизни жителей Пермского края. Создание производства и инфраструктуры прибора (техническое обслуживание, обучение, создание на базе прибора новых медицинских технологий) позволит создать новые рабочие места и налоговые поступления в бюджеты всех уровней Пермского кра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 xml:space="preserve">Подобные  по масштабу задач и объемам информации проекты в области здравоохранения достаточно затратны. Ранее подобные НИОКР в масштабе России не проводились не проводились. Однако успех результата работ имеет отношение более чем к половине населения Пермского края, а в перспективе – и жителей других регионов. Повсеместное (по аналогу с флюорографией) внедрение сетевого кардиологического мониторинга должно значительно снизить смертность наших сограждан от сердечно-сосудистых заболеваний.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3.9. Требования к исследовательской базе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сследовательская база для выполнения данного проекта должна включать следующие позици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рограммное обеспечение проекта. Совместная работа специалистов-кардиологов, врачей функциональной диагностики и программистов по созданию алгоритмов диагностики патологических состояний системы кровообращения с выходом на автоматизированное диагностическое заключение и последующим алгоритмом действий для «Пациента» и «Врача». Подобных по масштабу и объему материала исследований ранее не проводилось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Медицинское обеспечение проекта. Апробация прибора и заложенных в него медицинских технологий планируется на базе МУЗ ГКБ № 4 г. Перми на больных Отделения неотложной кардиологии, кардиологического отделения, поликлинического отделения профилактики. Для верификации планируется использовать мониторные системы ЭКГ и АД ( «Инкар», Санкт-Петербург), ультразвуковой сканер («Алока 5000», Япония). Ввиду значительной стоимости этих приборов предлагается их аренда на время проведения НИОК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Этапы НИОК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95"/>
        <w:gridCol w:w="2106"/>
        <w:gridCol w:w="7"/>
        <w:gridCol w:w="2571"/>
        <w:gridCol w:w="163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этапа и содержание работ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е докумен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</w:t>
            </w:r>
          </w:p>
          <w:p>
            <w:pPr>
              <w:pStyle w:val="Normal"/>
              <w:jc w:val="center"/>
              <w:rPr/>
            </w:pPr>
            <w:r>
              <w:rPr/>
              <w:t>(тыс. руб)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учно-исследовательских и опытно-конструкторских работ по созданию трех опытных приборов, а так же их программного обеспечения и предварительных диагностических алгоритмов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сертификации приборов в Комитете по новой медицинской технике при Росздраве. Проведение патентного поиска.</w:t>
            </w:r>
          </w:p>
          <w:p>
            <w:pPr>
              <w:pStyle w:val="Normal"/>
              <w:jc w:val="both"/>
              <w:rPr/>
            </w:pPr>
            <w:r>
              <w:rPr/>
              <w:t>Сроки май 2010 – сентябрь 2010 гг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рех опытных приборов с программным обеспечением и получение разрешительных документов на их использование в медицинской практик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тчет о НИР по ГОСТ 7.32-2001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тчет о патентных исследованиях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Акт сдачи-приемки работ по этапу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500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 по обследованию контингента больных и контрольной группы, создание диагностических алгоритмов, алгоритмов оказания экстренной помощи и рациональной терапии. Привлекаются группа врачей-кардиологов (сотрудники МУЗ ГКБ № 4 и ГОУ ВПО ПГМА Росздрава) в количестве 5 человек. Сроки работы Сентябрь 2010 – ноябрь 2010 гг. 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омышленного образца прибора с технической документацией и алгоритмами диагностики и лечения. Создание методических документов и инструкций по эксплуатации приборов в работе лечебных учреждений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тчет по НИР по ГОСТ 7.32-2001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Техническая документац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етодические пособ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атент РФ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кт приема – сдачи работ по этапу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>
          <w:trHeight w:val="8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здание на базе МУЗ ГКБ № 4 модели  структуры глобального кардиологического обследова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ябрь 2010-декабрь 20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структуры сетевого мониторирования. Методические рекомендации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/>
              <w:t>Отчет о НИР по ГОСТ 7.32-2001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/>
              <w:t>Акт приема – сдачи рабо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 0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6"/>
      <w:numFmt w:val="decimal"/>
      <w:lvlText w:val="%1.%2."/>
      <w:lvlJc w:val="left"/>
      <w:pPr>
        <w:tabs>
          <w:tab w:val="num" w:pos="1125"/>
        </w:tabs>
        <w:ind w:left="112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1485"/>
        </w:tabs>
        <w:ind w:left="148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50:00Z</dcterms:created>
  <dc:creator>Думлер Андрей Артурович</dc:creator>
  <dc:description/>
  <cp:keywords/>
  <dc:language>en-US</dc:language>
  <cp:lastModifiedBy>Кутман</cp:lastModifiedBy>
  <cp:lastPrinted>2010-04-14T21:11:00Z</cp:lastPrinted>
  <dcterms:modified xsi:type="dcterms:W3CDTF">2010-06-23T03:50:00Z</dcterms:modified>
  <cp:revision>2</cp:revision>
  <dc:subject/>
  <dc:title>ПРОЕКТ - ЗАЯВКА НА УЧАСТИЕ В КОНКУРСЕ СОЦИАЛЬНО ЗНАЧИМЫХ ПРОЕКТОВ </dc:title>
</cp:coreProperties>
</file>