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5400"/>
      </w:tblGrid>
      <w:tr>
        <w:trPr>
          <w:trHeight w:val="1618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0265" cy="91313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935</wp:posOffset>
                  </wp:positionV>
                  <wp:extent cx="849630" cy="914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п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ого Пермского молодежного инновационного конвента в рамках Года молодеж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4 октября, ВЦ «Пермская ярмар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амках Года молодежи в Пермском крае 23-24 октября 2009 года на территории ВЦ «Пермская ярмарка» планируется проведение Первого Пермского молодежного инновационного конвента. Конвент призван стать площадкой по выявлению и поддержке талантливых молодых людей – изобретателей, инноваторов, предпринимателей, которые будут замечены заинтересованными людьми и структурами (инвесторы, органы власти разного уровня и т.д.), в целях дальнейшей реализации ряда инновационных проект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дачи  проведения конвен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тивация молодых людей к инновационному мышлению, научному и техническому творчеств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наиболее перспективных и коммерчески привлекательных инновационных идей и про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«встрече» носителей актуальных идей с инвесторами и заказчиками инновационных проду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влечение молодых людей в предпринимательскую деятельность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Участники конвента: </w:t>
      </w:r>
    </w:p>
    <w:p>
      <w:pPr>
        <w:pStyle w:val="Normal"/>
        <w:ind w:firstLine="709"/>
        <w:jc w:val="both"/>
        <w:rPr/>
      </w:pPr>
      <w:r>
        <w:rPr/>
        <w:t xml:space="preserve">Молодые ученые, аспиранты, архитекторы и дизайнеры, студенты ВУЗов и ОУ СПО, участники Всероссийского образовательного форума «Селигер-2009», победители краевого конкурса бизнес-проектов «Большая охота», регионального конкурса </w:t>
      </w:r>
      <w:r>
        <w:rPr>
          <w:szCs w:val="28"/>
        </w:rPr>
        <w:t>молодежных инновационных проектов («Зворыкинский проект») и др.,</w:t>
      </w:r>
      <w:r>
        <w:rPr/>
        <w:t xml:space="preserve"> участники краевого бизнес-лагеря в г. Березники, представители общественных организаций, молодые предприниматели, изобретатели  и др. заинтересованные лиц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709"/>
        <w:jc w:val="both"/>
        <w:rPr/>
      </w:pPr>
      <w:r>
        <w:rPr/>
        <w:t xml:space="preserve">Представители научного сообщества края и других регионов, заинтересованных предприятий и организаций края, </w:t>
        <w:tab/>
        <w:t xml:space="preserve">исполнительные органы государственной власти  края, депутаты Законодательного собрания Пермского края, представители Федерального агентства по делам молодежи Российской Федерации, представители деловых кругов и инвестиционных фондов и другие заинтересованные лиц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Форматы участия в конвенте:</w:t>
      </w:r>
    </w:p>
    <w:p>
      <w:pPr>
        <w:pStyle w:val="Normal"/>
        <w:ind w:firstLine="720"/>
        <w:jc w:val="both"/>
        <w:rPr/>
      </w:pPr>
      <w:r>
        <w:rPr/>
        <w:t>Конвент предполагает экспозиционную часть и деловую программу. В экспозиционной части предполагаются следующие форматы учас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зентация проектных ид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зентация реализованных прое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тавочная экспозиция (оформление стенд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зентационные материалы (диски, печатная продукция).</w:t>
      </w:r>
    </w:p>
    <w:p>
      <w:pPr>
        <w:pStyle w:val="Normal"/>
        <w:ind w:firstLine="720"/>
        <w:jc w:val="both"/>
        <w:rPr/>
      </w:pPr>
      <w:r>
        <w:rPr/>
        <w:t xml:space="preserve">В деловой программе предполага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тупления с доклад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стие в круглых столах («Инновационный потенциал молодежи Пермского края: состояние и перспективы», др.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стие в дискуссионных площадках (примерная тематика: «ВУЗ и реальный бизнес»,  «Кадровый резерв: опыт и перспективы», «Селф-брендинг», «Планирование успеха» и т.д.). </w:t>
      </w:r>
    </w:p>
    <w:p>
      <w:pPr>
        <w:pStyle w:val="Normal"/>
        <w:ind w:firstLine="709"/>
        <w:jc w:val="both"/>
        <w:rPr/>
      </w:pPr>
      <w:r>
        <w:rPr/>
        <w:t xml:space="preserve">Среди приглашенных на форум, кроме его молодых участников, будут вузовская и научная общественность, эксперты, представители общественных организаций, С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иторинг состояния молодежной научно-инновационной и предпринимательской деятельности на территории кр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ышение уровня мотивации молодых людей к научному и техническому творчеству, предпринимательской деятель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явление наиболее перспективных и коммерчески привлекательных инновационных идей и проект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речи «бизнес-ангелов» (потенциальных инвесторов и заказчиков) и инноваторов, дальнейшая реализация ряда проектов на территории Пермского кр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рекомендаций в адрес заинтересованных ИОГВ об оказании содействия в реализации ряда проектов участников конвен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уск печатного издания по материалам конвен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ация научно-технического творчества молодеж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едполагается наличие грантового фонда для поощрения лучших проектантов в рамках конвента (распределяется по решению экспертного совета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46:00Z</dcterms:created>
  <dc:creator>123</dc:creator>
  <dc:description/>
  <cp:keywords/>
  <dc:language>en-US</dc:language>
  <cp:lastModifiedBy>Климов</cp:lastModifiedBy>
  <cp:lastPrinted>2009-08-28T12:19:00Z</cp:lastPrinted>
  <dcterms:modified xsi:type="dcterms:W3CDTF">2009-10-02T04:46:00Z</dcterms:modified>
  <cp:revision>2</cp:revision>
  <dc:subject/>
  <dc:title> </dc:title>
</cp:coreProperties>
</file>