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рограмма Russia Power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рование в будуще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Проведение конкурса инициировал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рпорация </w:t>
      </w:r>
      <w:r>
        <w:rPr>
          <w:sz w:val="24"/>
          <w:szCs w:val="24"/>
          <w:lang w:val="en-US"/>
        </w:rPr>
        <w:t>PennWell</w:t>
      </w:r>
      <w:r>
        <w:rPr>
          <w:sz w:val="24"/>
          <w:szCs w:val="24"/>
        </w:rPr>
        <w:t xml:space="preserve"> (Великобритания)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Ассоциация Корпоративного Образования - МАКО (Россия) при поддержке Федерального агентства по делам молодеж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50" w:hanging="75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Цели и задачи Программы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роводимой Программы является обеспечение притока в производственную сферу, в частности в энергетику, талантливой молодежи для решения актуальных вопросов, стоящих перед энергетической отраслью страны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чи Программы входит привлечение учащихся ВУЗов России и молодых специалистов в производственную сферу, а также способствование созданию условий для реализации проектов, содержащих предложения по решению актуальных задач в отрас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50" w:hanging="75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частники Программы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ограмма проводится для студентов, аспирантов ведущих российских технических ВУЗов, а также для молодых специалистов в возрасте до 35 л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могут быть подготовлены как индивидуально, так и авторским коллективом (не более 3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частие. Проект на конкурс представляет один автор. Основной акцент проекта делается на глубину рассматриваемой проблемы и полноту представляемого реш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е участие. Проект на конкурс представляет команда не более 3 человек. Предпочтительно участие специалистов разного профиля и различных специальностей для более широкого охвата рассматриваемой проблемы и ее представления с различных точек зр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  <w:sz w:val="24"/>
          <w:szCs w:val="24"/>
        </w:rPr>
        <w:t>Тематическая направленность проектов Программ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рограмма проводится по следующим темам: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5.1.</w:t>
        <w:tab/>
      </w:r>
      <w:r>
        <w:rPr>
          <w:sz w:val="24"/>
          <w:szCs w:val="24"/>
        </w:rPr>
        <w:t>Энергоэффективность и энергосбережение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ind w:left="1080" w:hanging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5.2.</w:t>
        <w:tab/>
      </w:r>
      <w:r>
        <w:rPr>
          <w:sz w:val="24"/>
          <w:szCs w:val="24"/>
        </w:rPr>
        <w:t>Обеспечение надежности работы оборудования и безопасности на энергопредприятиях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5.3.</w:t>
        <w:tab/>
      </w:r>
      <w:r>
        <w:rPr>
          <w:sz w:val="24"/>
          <w:szCs w:val="24"/>
        </w:rPr>
        <w:t>Возобновляемые и альтернативные источники энергии</w:t>
      </w:r>
      <w:r>
        <w:rPr>
          <w:rStyle w:val="StrongEmphasis"/>
          <w:b w:val="false"/>
          <w:bCs w:val="false"/>
          <w:sz w:val="24"/>
          <w:szCs w:val="24"/>
        </w:rPr>
        <w:t>. Малая энергетика.</w:t>
      </w:r>
    </w:p>
    <w:p>
      <w:pPr>
        <w:pStyle w:val="Normal"/>
        <w:ind w:left="1080" w:hanging="54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5.4. </w:t>
      </w:r>
      <w:r>
        <w:rPr>
          <w:sz w:val="24"/>
          <w:szCs w:val="24"/>
        </w:rPr>
        <w:t>Автоматизированные системы управления объектами электроэнергетики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5.5. </w:t>
      </w:r>
      <w:r>
        <w:rPr>
          <w:sz w:val="24"/>
          <w:szCs w:val="24"/>
        </w:rPr>
        <w:t>Рынок электроэнергии и мощности. Управление рисками и оптимизация расходов в энергетике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5.6. Социальная ответственность и экология. Молодежь в энергетической отрасли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Программе допускаются проекты, исследовательские и аналитические работы, в том числе курсовые и дипломные работы.</w:t>
      </w:r>
    </w:p>
    <w:p>
      <w:pPr>
        <w:pStyle w:val="Normal"/>
        <w:ind w:left="54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50" w:hanging="75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комитет Конкурс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В состав оргкомитета Программы включаются: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1.1.</w:t>
        <w:tab/>
        <w:t>Представители партнеров проекта (энергокомпаний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Федерального агентства по делам молодежи РФ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Международной Ассоциации Корпоративного Образования (МАКО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Эксперты, назначаемые из числа партнеров проекта (инженерные центры, проектные и научно-исследовательские институты, сотрудники ВУЗов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Функции оргкомитета Программы: 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1. Формирование состава Экспертной группы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условий проведения Программы (план проведения, сроки, критерии оценки и т.д.)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3. Организация работ по методическому, организационному и PR-сопровождению всех мероприятий в рамках конкурса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4. Прием работ, присланных для участия в Программе, проверка соответствия оформления работ требованиям, предусмотренным настоящим Положением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5. Регистрация работ и передача их на рассмотрение экспертной комиссии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6. Координация работы Экспертной группы во время проведения Программы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7. Организация работ по проведению итогового мероприят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Экспертная группа Программы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группа Программы создается с целью определения тем Программы, отбора и оценки лучших работ и определения победителей в соответствии с методикой и критериями оценки работ, определяемыми данным Положение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группа формируется Организационным комитетом из научных и инженерно-технических работников отрасли и утверждается Инициаторами Программы. Количество членов экспертной группы нечетное и не менее семи человек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простым большинством от числа присутствующи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рием Работ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sz w:val="24"/>
          <w:szCs w:val="24"/>
        </w:rPr>
        <w:t xml:space="preserve">До </w:t>
      </w:r>
      <w:r>
        <w:rPr>
          <w:rFonts w:eastAsia="MS Mincho;ＭＳ 明朝"/>
          <w:b/>
          <w:sz w:val="24"/>
          <w:szCs w:val="24"/>
        </w:rPr>
        <w:t>1 февраля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2011 года</w:t>
      </w:r>
      <w:r>
        <w:rPr>
          <w:rFonts w:eastAsia="MS Mincho;ＭＳ 明朝"/>
          <w:sz w:val="24"/>
          <w:szCs w:val="24"/>
        </w:rPr>
        <w:t xml:space="preserve"> включительно </w:t>
      </w:r>
      <w:r>
        <w:rPr>
          <w:sz w:val="24"/>
          <w:szCs w:val="24"/>
        </w:rPr>
        <w:t>осуществляется прием заполненных анкет участников, конкурсных работ, а также резюме на русском и английском языках.</w:t>
      </w:r>
    </w:p>
    <w:p>
      <w:pPr>
        <w:pStyle w:val="Normal"/>
        <w:ind w:left="540" w:hanging="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 марта</w:t>
      </w:r>
      <w:r>
        <w:rPr>
          <w:sz w:val="24"/>
          <w:szCs w:val="24"/>
        </w:rPr>
        <w:t xml:space="preserve"> члены Экспертной комиссии из числа представителей энергокомпаний рассматривают проекты.</w:t>
      </w:r>
    </w:p>
    <w:p>
      <w:pPr>
        <w:pStyle w:val="Normal"/>
        <w:ind w:left="540" w:hanging="0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30 мар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дит торжественная презентация и награждение победителей в заключительный день выставки и конференции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sz w:val="24"/>
          <w:szCs w:val="24"/>
        </w:rPr>
        <w:t>Работа в электронном виде вместе с анкетой участника, заполненными резюме на русском и английском языках (образец см. на сайте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Cs/>
            <w:sz w:val="24"/>
            <w:szCs w:val="24"/>
          </w:rPr>
          <w:t>www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makonews</w:t>
        </w:r>
        <w:r>
          <w:rPr>
            <w:rStyle w:val="InternetLink"/>
            <w:b/>
            <w:bCs/>
            <w:iCs/>
            <w:sz w:val="24"/>
            <w:szCs w:val="24"/>
          </w:rPr>
          <w:t>.ru</w:t>
        </w:r>
      </w:hyperlink>
      <w:r>
        <w:rPr>
          <w:rFonts w:eastAsia="MS Mincho;ＭＳ 明朝"/>
          <w:sz w:val="24"/>
          <w:szCs w:val="24"/>
        </w:rPr>
        <w:t xml:space="preserve">) посылается по электронной почте на адрес </w:t>
      </w:r>
      <w:hyperlink r:id="rId3">
        <w:r>
          <w:rPr>
            <w:rStyle w:val="InternetLink"/>
            <w:rFonts w:eastAsia="MS Mincho;ＭＳ 明朝"/>
            <w:b/>
            <w:sz w:val="24"/>
            <w:szCs w:val="24"/>
            <w:lang w:val="en-US"/>
          </w:rPr>
          <w:t>aka</w:t>
        </w:r>
        <w:r>
          <w:rPr>
            <w:rStyle w:val="InternetLink"/>
            <w:rFonts w:eastAsia="MS Mincho;ＭＳ 明朝"/>
            <w:b/>
            <w:sz w:val="24"/>
            <w:szCs w:val="24"/>
          </w:rPr>
          <w:t>@</w:t>
        </w:r>
        <w:r>
          <w:rPr>
            <w:rStyle w:val="InternetLink"/>
            <w:rFonts w:eastAsia="MS Mincho;ＭＳ 明朝"/>
            <w:b/>
            <w:sz w:val="24"/>
            <w:szCs w:val="24"/>
            <w:lang w:val="en-US"/>
          </w:rPr>
          <w:t>makonews</w:t>
        </w:r>
        <w:r>
          <w:rPr>
            <w:rStyle w:val="InternetLink"/>
            <w:rFonts w:eastAsia="MS Mincho;ＭＳ 明朝"/>
            <w:b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sz w:val="24"/>
            <w:szCs w:val="24"/>
            <w:lang w:val="en-US"/>
          </w:rPr>
          <w:t>ru</w:t>
        </w:r>
      </w:hyperlink>
      <w:r>
        <w:rPr>
          <w:rFonts w:eastAsia="MS Mincho;ＭＳ 明朝"/>
          <w:b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 поле «Тема» обязательно указать: «</w:t>
      </w:r>
      <w:r>
        <w:rPr>
          <w:b/>
          <w:sz w:val="24"/>
          <w:szCs w:val="24"/>
        </w:rPr>
        <w:t xml:space="preserve">Молодежная программа </w:t>
      </w:r>
      <w:r>
        <w:rPr>
          <w:b/>
          <w:sz w:val="24"/>
          <w:szCs w:val="24"/>
          <w:lang w:val="en-US"/>
        </w:rPr>
        <w:t>Russ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2011»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Оргкомитет после получения конкурсной работы и анкеты участника в течение трех дней уведомляет об этом участника Программы по электронной поч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может отклонить работу от участия при ее несоответствии требованиям настоящего Положения, уведомив об этом участни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4"/>
          <w:szCs w:val="24"/>
        </w:rPr>
        <w:t>Основное содержа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Название (тема)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работы (не более 1 страницы связного текста, содержащей все основные аспекты работы: формулировку проблемы и краткое описание 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кое и полное определение выявленной проблемы (2-3 ст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актуальности проблемы и причины ее возникновения (не более 2-3 ст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варианты и подходы к решению проблем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аспе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е аспек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и благодарности (Список использованной литературы см. пункт 11.11). Обязательным также является указание на консультантов, чья помощь была использована при подготовке проекта (ФИО, место работы, должность; перечисление этапов и разделов проекта в которых были использованы рекомендации или иная информация, предоставленная консультантам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работы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литература и благода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 листа - А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 – 10-15 (без учета прилож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е и нижнее поле страницы - 25 мм, левое - 30 мм, правое - 20 м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: вверху страницы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оловок - наименование проекта: Times New Roman, полужирный, 16, выравнивание по центру, межстрочный интервал одина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: Times New Roman, полужирный, 16, выравнивание по ширине, отступа первой строки нет, межстрочный интервал одина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автора: Times New Roman, полужирный, 14, выравнивание по ширине, отступа первой строки нет, межстрочный интервал одина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заголовок: Times New Roman, полужир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: Times New Roman, обыч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сылка на литературу: в круглых скобках номер в списке литературы и страница </w:t>
      </w:r>
      <w:r>
        <w:rPr>
          <w:i/>
          <w:sz w:val="24"/>
          <w:szCs w:val="24"/>
        </w:rPr>
        <w:t>(1, с.12-20)</w:t>
      </w:r>
      <w:r>
        <w:rPr>
          <w:sz w:val="24"/>
          <w:szCs w:val="24"/>
        </w:rPr>
        <w:t xml:space="preserve"> перед точкой предложения, к которому относится ссылка, Times New Roman, курсив,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 с новой страницы, нумерованный список в алфавитном порядке по фамилиям авторов, Times New Roman, обычный, 12, выравнивание по ширине, отступа первой строки нет, межстрочный интервал одинарный, указываются название источника, автор, год и место издания, количество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приложение: в круглых скобках с номером перед точкой предложения, к которому относится ссылка, Times New Roman, курсив, 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помещаются дополнительные материалы (таблицы, графики, рисунк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Графические материалы могут быть представлены в любом формате, но быть достаточно качественными для размещения на с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е по размеру файлы необходимо архивировать в формате ZIP или R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Файлы именуются по названию работы латинскими буква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Критерии оценки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составления плана, взаимосвязанность основных этапов работы. Полнота раскрытия темы в соответствии с пл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вторской поз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жих фактических материалов по рассматриваемому вопро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подход к рассматриваемому вопро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критерий. Оценка уровня профессионализма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Методика оценки работ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онкурсных работ проходит в два этапа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все работы проверяются членами Экспертной группы и получают собственный балл в соответствии с утвержденными Критериям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баллов пять лучших работ по каждой теме участвуют во втором этапе отбор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рганизационный комитет выявляет лучшие проект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конкурсных работ производится в течение 30 календарных дней после окончания срока приема работ. По решению Оргкомитета срок рассмотрения конкурсных работ может быть продлен, но не более чем на 1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Итоговое мероприятие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Итоговое мероприятие организуется </w:t>
      </w:r>
      <w:r>
        <w:rPr>
          <w:b/>
          <w:sz w:val="24"/>
          <w:szCs w:val="24"/>
        </w:rPr>
        <w:t>30 марта 2011</w:t>
      </w:r>
      <w:r>
        <w:rPr>
          <w:sz w:val="24"/>
          <w:szCs w:val="24"/>
        </w:rPr>
        <w:t xml:space="preserve"> и проводится в рамках международной ежегодной конференции и выставк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ussia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ower 2011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ое мероприятие является открытым мероприятием. Участники итогового мероприятия уведомляются за месяц до проведения итогового мероприят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итогового мероприятия Организационным комитетом определяются лучшие проекты, а также даются заключения и рекомендации по представленным проекта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м проектам присуждаются премии от энергокомпаний: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моты от энергокомпаний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нные подарки и сувениры от спонсоров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жировки в энергокомпаниях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стажировки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глашения к участию в профильных мероприятиях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писки на ведущие издания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 и проживания в Москве на указанную дату;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sz w:val="24"/>
          <w:szCs w:val="24"/>
        </w:rPr>
        <w:t xml:space="preserve">Иные возможности, предусмотренные спонсорами отдельных номинаций (в качестве примера укажем призы компании </w:t>
      </w:r>
      <w:r>
        <w:rPr>
          <w:sz w:val="24"/>
          <w:szCs w:val="24"/>
          <w:lang w:val="en-US"/>
        </w:rPr>
        <w:t>Schnei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ic</w:t>
      </w:r>
      <w:r>
        <w:rPr>
          <w:sz w:val="24"/>
          <w:szCs w:val="24"/>
        </w:rPr>
        <w:t xml:space="preserve">: автор лучшей работы по энергоэффективности на основе оборудования компании награждается недельной стажировкой на предприятия компании во Франции; авторы еще четырех работ-победителей могут выбрать пятидневный курс по каталогу Центра обучения компании, для них оплата обучения, проезда и пребывания в Москве будет произведена за счет компании; подробная информация размещен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neid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онсультантов, чья помощь была использована для подготовки лучших проектов, также предполагаются денежные и иные вознагра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25" w:after="22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25" w:after="22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25" w:after="22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 xml:space="preserve">Приложение 2 </w:t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>к письму Министерства культуры  Пермского края</w:t>
      </w:r>
    </w:p>
    <w:p>
      <w:pPr>
        <w:pStyle w:val="Normal"/>
        <w:numPr>
          <w:ilvl w:val="0"/>
          <w:numId w:val="0"/>
        </w:numPr>
        <w:spacing w:before="225" w:after="22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участника </w:t>
      </w:r>
      <w:r>
        <w:rPr>
          <w:b/>
          <w:sz w:val="24"/>
          <w:szCs w:val="24"/>
        </w:rPr>
        <w:t>молодежной программы «Инвестирование в будущее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586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я об участни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(специальность, специализация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/ год обуч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нтерес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нглийского язы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я о конкурсной работ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 научного руководител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акты учас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 указанием почтового индекса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города) 8 (...) ..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шите, пожалуйста, откуда Вы узнали о Молодежной программе? (сайт, стенд/плакат в университете, из рассылки и т.д.)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 xml:space="preserve">Приложение 3 </w:t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>к письму Министерства культуры 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з ю м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7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</w:rPr>
              <w:t>Дата и место ро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</w:rPr>
              <w:t xml:space="preserve">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Знание язык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. </w:t>
      </w: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6.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7.Предыдущие места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рофессиональные интере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рофессиональные навыки, публикации  и друг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 xml:space="preserve">Приложение 4 </w:t>
      </w:r>
    </w:p>
    <w:p>
      <w:pPr>
        <w:pStyle w:val="Normal"/>
        <w:spacing w:lineRule="exact" w:line="240"/>
        <w:ind w:left="6373" w:hanging="0"/>
        <w:rPr/>
      </w:pPr>
      <w:r>
        <w:rPr>
          <w:szCs w:val="24"/>
        </w:rPr>
        <w:t>к письму Министерства культуры  Пермского кр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Vita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7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Name </w:t>
            </w:r>
            <w:r>
              <w:rPr>
                <w:sz w:val="22"/>
                <w:szCs w:val="22"/>
                <w:lang w:val="en-US"/>
              </w:rPr>
              <w:t>(Family name, first name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Date of CV issu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Expected posi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D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irth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en-US"/>
              </w:rPr>
              <w:t>Citizenship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E-mai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10.Professional experience and key qualific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Educ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tle of institutio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s attended from/t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eld of study/diplom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tio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lang w:val="en-US"/>
        </w:rPr>
        <w:t>Specific educ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ation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lang w:val="en-US"/>
        </w:rPr>
        <w:t>Employment record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14.Knowledge of languages (5-grade scale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b/>
          <w:sz w:val="22"/>
          <w:szCs w:val="22"/>
          <w:lang w:val="en-US"/>
        </w:rPr>
        <w:t>Computer skill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ienced user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16.Publications and other important information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hor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publicatio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news.ru/" TargetMode="External"/><Relationship Id="rId3" Type="http://schemas.openxmlformats.org/officeDocument/2006/relationships/hyperlink" Target="mailto:aka@makonews.ru" TargetMode="External"/><Relationship Id="rId4" Type="http://schemas.openxmlformats.org/officeDocument/2006/relationships/hyperlink" Target="http://www.schneider-electric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1:00Z</dcterms:created>
  <dc:creator>Климов</dc:creator>
  <dc:description/>
  <cp:keywords/>
  <dc:language>en-US</dc:language>
  <cp:lastModifiedBy>Климов</cp:lastModifiedBy>
  <dcterms:modified xsi:type="dcterms:W3CDTF">2010-12-21T07:01:00Z</dcterms:modified>
  <cp:revision>2</cp:revision>
  <dc:subject/>
  <dc:title/>
</cp:coreProperties>
</file>