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; Times"/>
          <w:b w:val="false"/>
          <w:sz w:val="32"/>
          <w:szCs w:val="32"/>
          <w:lang w:val="ru-RU"/>
        </w:rPr>
        <w:t>ГК «Роснанотех»</w:t>
      </w:r>
    </w:p>
    <w:p>
      <w:pPr>
        <w:pStyle w:val="Normal"/>
        <w:jc w:val="center"/>
        <w:rPr/>
      </w:pPr>
      <w:r>
        <w:rPr>
          <w:rStyle w:val="StrongEmphasis"/>
          <w:rFonts w:cs="Times New Roman; Times"/>
          <w:b w:val="false"/>
          <w:sz w:val="32"/>
          <w:szCs w:val="32"/>
          <w:lang w:val="ru-RU"/>
        </w:rPr>
        <w:t>Администрация Пермского кра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Корпорация Intel</w:t>
      </w:r>
    </w:p>
    <w:p>
      <w:pPr>
        <w:pStyle w:val="Normal"/>
        <w:jc w:val="center"/>
        <w:rPr>
          <w:rFonts w:cs="Times New Roman; Times"/>
          <w:sz w:val="28"/>
          <w:szCs w:val="28"/>
          <w:lang w:val="ru-RU"/>
        </w:rPr>
      </w:pPr>
      <w:r>
        <w:rPr>
          <w:rFonts w:cs="Times New Roman; Times"/>
          <w:sz w:val="28"/>
          <w:szCs w:val="28"/>
          <w:lang w:val="ru-RU"/>
        </w:rPr>
      </w:r>
    </w:p>
    <w:p>
      <w:pPr>
        <w:pStyle w:val="Heading1"/>
        <w:rPr>
          <w:rFonts w:cs="Times New Roman; Times"/>
          <w:sz w:val="28"/>
          <w:szCs w:val="28"/>
          <w:lang w:val="ru-RU"/>
        </w:rPr>
      </w:pPr>
      <w:r>
        <w:rPr>
          <w:rFonts w:cs="Times New Roman; Times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ограмма</w:t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Школа-тренинг</w:t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«Инновации и предпринимательство в сфере высоких технологий - </w:t>
        <w:br/>
        <w:t>от теории к практике»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10 – 12 сентября 2009 г.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0" w:after="0"/>
        <w:jc w:val="center"/>
        <w:rPr>
          <w:lang w:val="ru-RU"/>
        </w:rPr>
      </w:pPr>
      <w:r>
        <w:rPr>
          <w:lang w:val="ru-RU"/>
        </w:rPr>
        <w:t>Пермь -  2009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widowControl w:val="false"/>
        <w:jc w:val="center"/>
        <w:rPr/>
      </w:pPr>
      <w:r>
        <w:rPr>
          <w:rFonts w:cs="Times New Roman; Times" w:ascii="Times New Roman; Times" w:hAnsi="Times New Roman; Times"/>
          <w:i w:val="false"/>
          <w:sz w:val="24"/>
          <w:szCs w:val="24"/>
          <w:u w:val="single"/>
          <w:lang w:val="ru-RU"/>
        </w:rPr>
        <w:t>10 сентября 2009 г.: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 xml:space="preserve"> 1-й день – Введение в инновационное предпринимательство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ru-RU"/>
        </w:rPr>
      </w:pPr>
      <w:r>
        <w:rPr>
          <w:rFonts w:cs="Times New Roman; Times" w:ascii="Times New Roman; Times" w:hAnsi="Times New Roman; Times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ФИО преподавателя/экспе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0:00 - 10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Торжественное открытие Школ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Представление программы и методологи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ГК «Роснанотех»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Администрация Пермского края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рпорация In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ru-RU"/>
              </w:rPr>
              <w:t>10:30-11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Введение. Инновации – что это, для чего, каким образом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Где возможны инновации: технология, бизнес модель, продукт, процесс, персонал, клиент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А.В.Николаев (</w:t>
            </w:r>
            <w:r>
              <w:rPr>
                <w:rFonts w:cs="Times New Roman; Times" w:ascii="Times New Roman; Times" w:hAnsi="Times New Roman; Times"/>
              </w:rPr>
              <w:t>Inte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1:45 – 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фе-брей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2:0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Инновации – каким образом? (инновации как управленческий процесс и процесс познания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Жизненный цикл инновационного проект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Технология, маркетинг, команда – три плоскости развития инновационного проекта, определение дорожной карты и «контрольных точек» проекта в условиях неопределенности технологии и рын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А.В.Николаев (</w:t>
            </w:r>
            <w:r>
              <w:rPr>
                <w:rFonts w:cs="Times New Roman; Times" w:ascii="Times New Roman; Times" w:hAnsi="Times New Roman; Times"/>
              </w:rPr>
              <w:t>Inte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3:30 – 1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 xml:space="preserve">Обед и выполнение задания в группах (по теме определения рыночной возможност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ru-RU"/>
              </w:rPr>
              <w:t>14:30 – 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Завершение группового зад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Группы представляют результат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А.В.Николаев (</w:t>
            </w:r>
            <w:r>
              <w:rPr>
                <w:rFonts w:cs="Times New Roman; Times" w:ascii="Times New Roman; Times" w:hAnsi="Times New Roman; Times"/>
              </w:rPr>
              <w:t>Inte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5:30 – 16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Гостевые выступления и панельная дискуссия участников Школы и приглашенных гостей, успешно развивающих наукоемкий бизнес в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Представители ГК «Роснанотех» и представители успешных проектов из портфеля ГК «Роснаноте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6:15 – 16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1" w:leader="none"/>
              </w:tabs>
              <w:ind w:left="252" w:hanging="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 xml:space="preserve">Кофе-брейк, общение с гостями и представителями проектов из портфеля Росна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6:45 – 17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Самостоятельная работа участников Школы над проектами, консультации преподавател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Преподаватели консультируют участников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7:45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Подведение итогов дн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Анонс программы второго дн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lang w:val="ru-RU"/>
        </w:rPr>
      </w:pPr>
      <w:r>
        <w:rPr>
          <w:rFonts w:cs="Times New Roman; Times" w:ascii="Times New Roman; Times" w:hAnsi="Times New Roman; Times"/>
          <w:lang w:val="ru-RU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; Times" w:ascii="Times New Roman; Times" w:hAnsi="Times New Roman; Times"/>
          <w:i w:val="false"/>
          <w:sz w:val="24"/>
          <w:szCs w:val="24"/>
          <w:u w:val="single"/>
          <w:lang w:val="ru-RU"/>
        </w:rPr>
        <w:t>11 сентября 2009 г.: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 xml:space="preserve"> 2-й день – Бизнес-процессы в управлении инновационной компанией. 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ru-RU"/>
        </w:rPr>
      </w:pPr>
      <w:r>
        <w:rPr>
          <w:rFonts w:cs="Times New Roman; Times" w:ascii="Times New Roman; Times" w:hAnsi="Times New Roman; Times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ФИО преподавателя/экспе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0:00 - 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Маркетинг инновационных продуктов и услуг. Сегментирование и выбор целевых ры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М.Ю.Шерешева (ГУ ВШЭ, МГ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1:30-11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фе-брей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1:45 – 13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Позиционирование инновационного продукта 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М.Ю.Шерешева (ГУ ВШЭ, МГ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3:15 – 14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4:30 –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Построение работоспособного коллектива (и организации в целом), генерирующего и развивающего иннов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Инновационная команда, распределение ролей, основа функционир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Е.А.Какаева (ГУ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ru-RU"/>
              </w:rPr>
              <w:t>16:00-16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фе-брей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6:15-17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2" w:hanging="540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Разработка бизнес-модели инновационного бизнеса и стратегии е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Разработка ценностного предложения инновационного бизнеса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Разработка концепции продуктового предложения компании (конфигурации ценности)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Разработка конфигурации мощностей компании (каналы распределения, производственные мощности, сети аутсорсинга и др)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Разработка модели получения прибыли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Разработка стратегии развития бизнеса (конкурентной, корпоративной, коллективной, динамическо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Е.А.Какаева (ГУ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7:45-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фе-брей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ru-RU"/>
              </w:rPr>
              <w:t>18:00 – 1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Самостоятельная работа участников Школы над проектами, консультации преподават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Преподаватели консультируют участников Школы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9:00 – 19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•</w:t>
            </w: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ab/>
              <w:t xml:space="preserve">Подведение итогов дня. 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•</w:t>
            </w: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ab/>
              <w:t>Анонс программы третьего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cs="Times New Roman; Times" w:ascii="Times New Roman; Times" w:hAnsi="Times New Roman; Times"/>
          <w:b/>
          <w:i/>
          <w:u w:val="single"/>
          <w:lang w:val="ru-RU"/>
        </w:rPr>
        <w:t>12 сентября 2009 г</w:t>
      </w:r>
      <w:r>
        <w:rPr>
          <w:rFonts w:cs="Times New Roman; Times" w:ascii="Times New Roman; Times" w:hAnsi="Times New Roman; Times"/>
          <w:b/>
          <w:i/>
          <w:lang w:val="ru-RU"/>
        </w:rPr>
        <w:t>.: 3-й день - Бизнес-процессы в управлении инновационной компанией (продолжение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lang w:val="ru-RU"/>
              </w:rPr>
            </w:pPr>
            <w:r>
              <w:rPr>
                <w:rFonts w:cs="Times New Roman; Times" w:ascii="Times New Roman; Times" w:hAnsi="Times New Roman; Times"/>
                <w:b/>
                <w:lang w:val="ru-RU"/>
              </w:rPr>
              <w:t>ФИО преподавателя/эксперта</w:t>
            </w:r>
          </w:p>
        </w:tc>
      </w:tr>
      <w:tr>
        <w:trPr>
          <w:trHeight w:val="1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0:00 - 10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Открытые и закрытые инновации. 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Корпоративные модели инноваций. Практические модели мирового высокотехнологического бизнеса по взаимодействию наука – малый бизнес – крупная индуст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А.В.Николаев (</w:t>
            </w:r>
            <w:r>
              <w:rPr>
                <w:rFonts w:cs="Times New Roman; Times" w:ascii="Times New Roman; Times" w:hAnsi="Times New Roman; Times"/>
              </w:rPr>
              <w:t>Intel)</w:t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0:45 – 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Управление интеллектуальной  собственностью в проекте и инновационной компании. Стратегия защиты результатов интеллектуальной деятельности. Патентование в РФ и международное патентование Проблемы, возникающие при управлении правами на результаты НИОКР, выполненных за счет средств государственного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Представители Росн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1:30-11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фе-брейк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ru-RU"/>
              </w:rPr>
              <w:t>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1:45 – 1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Экосистема инноваций и государственное регулирование. Роснано как институт развития. Критерии Роснано по отбору инновационных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Представители Роснано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2:30 – 13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>Как сформулировать и представить инновационный про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Е.А.Какаева (ГУ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3:15 – 14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Helvetica" w:hAnsi="Arial;Helvetica" w:cs="Arial;Helvetica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 xml:space="preserve">Об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4:15 – 15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Основы публичного выступления и представления инновационного проек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612" w:hanging="54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Работа слушателей над проработкой собственных проектов и консультации тренеров школы. 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; Times" w:hAnsi="Times New Roman; Times" w:cs="Times New Roman; Times"/>
                <w:color w:val="000000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Е.А.Какаева (ГУ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5:45 –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1" w:leader="none"/>
              </w:tabs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Кофе-брей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6:00 – 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ru-RU"/>
              </w:rPr>
              <w:t xml:space="preserve">Представление проектов слушателей, развитых в ходе Школы, обсуждение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7:30 - 17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•</w:t>
            </w:r>
            <w:r>
              <w:rPr>
                <w:rFonts w:cs="Times New Roman; Times" w:ascii="Times New Roman; Times" w:hAnsi="Times New Roman; Times"/>
                <w:lang w:val="ru-RU"/>
              </w:rPr>
              <w:tab/>
              <w:t>Обсуждение – «Что сделать в понедельник ут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7:45 – 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72" w:hanging="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18:00 – 2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 xml:space="preserve">Закрытие Школы и подведение итог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>Вручение памятных диплом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612" w:hanging="540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  <w:t xml:space="preserve">Торжественный уж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lang w:val="ru-RU"/>
              </w:rPr>
            </w:pPr>
            <w:r>
              <w:rPr>
                <w:rFonts w:cs="Times New Roman; Times" w:ascii="Times New Roman; Times" w:hAnsi="Times New Roman; Times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hicago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 Time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Helv;Arial" w:hAnsi="Helv;Arial" w:cs="Helv;Aria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WW8NumSt1z1">
    <w:name w:val="WW8NumSt1z1"/>
    <w:qFormat/>
    <w:rPr>
      <w:rFonts w:ascii="Courier New;Times New Roman" w:hAnsi="Courier New;Times New Roman" w:cs="Courier New;Times New Roman"/>
    </w:rPr>
  </w:style>
  <w:style w:type="character" w:styleId="WW8NumSt1z2">
    <w:name w:val="WW8NumSt1z2"/>
    <w:qFormat/>
    <w:rPr>
      <w:rFonts w:ascii="Wingdings;Symbol" w:hAnsi="Wingdings;Symbol" w:cs="Wingdings;Symbol"/>
    </w:rPr>
  </w:style>
  <w:style w:type="character" w:styleId="WW8NumSt1z3">
    <w:name w:val="WW8NumSt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Cambria" w:hAnsi="Cambria" w:cs="Chicago;Arial"/>
      <w:b/>
      <w:bCs/>
      <w:kern w:val="2"/>
      <w:sz w:val="32"/>
      <w:szCs w:val="32"/>
      <w:lang w:val="en-US" w:bidi="en-US"/>
    </w:rPr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CharChar12">
    <w:name w:val=" Char Char12"/>
    <w:basedOn w:val="DefaultParagraphFont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libri" w:hAnsi="Calibri" w:eastAsia="Calibri" w:cs="Chicago;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16:00Z</dcterms:created>
  <dc:creator>anikola1</dc:creator>
  <dc:description/>
  <cp:keywords/>
  <dc:language>en-US</dc:language>
  <cp:lastModifiedBy>anikola1</cp:lastModifiedBy>
  <dcterms:modified xsi:type="dcterms:W3CDTF">2009-06-23T01:30:00Z</dcterms:modified>
  <cp:revision>4</cp:revision>
  <dc:subject/>
  <dc:title>ГК «Роснанотех»</dc:title>
</cp:coreProperties>
</file>